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УТВЕРЖДАЮ</w:t>
      </w:r>
    </w:p>
    <w:p>
      <w:pPr>
        <w:pStyle w:val="Normal"/>
        <w:spacing w:lineRule="auto" w:line="276"/>
        <w:ind w:firstLine="6710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Председатель Темиртауского </w:t>
      </w:r>
    </w:p>
    <w:p>
      <w:pPr>
        <w:pStyle w:val="Normal"/>
        <w:spacing w:lineRule="auto" w:line="276"/>
        <w:ind w:firstLine="660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городского профсоюза работников</w:t>
      </w:r>
    </w:p>
    <w:p>
      <w:pPr>
        <w:pStyle w:val="Normal"/>
        <w:spacing w:lineRule="auto" w:line="276"/>
        <w:ind w:firstLine="671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предпринимательства и услуг</w:t>
      </w:r>
    </w:p>
    <w:p>
      <w:pPr>
        <w:pStyle w:val="Normal"/>
        <w:spacing w:lineRule="auto" w:line="276"/>
        <w:ind w:firstLine="671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Попова Н.М.___________________</w:t>
      </w:r>
    </w:p>
    <w:p>
      <w:pPr>
        <w:pStyle w:val="Normal"/>
        <w:spacing w:lineRule="auto" w:line="276"/>
        <w:ind w:firstLine="6710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«_______»________________202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4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год</w:t>
      </w:r>
    </w:p>
    <w:p>
      <w:pPr>
        <w:pStyle w:val="Normal"/>
        <w:spacing w:lineRule="auto" w:line="276"/>
        <w:ind w:firstLine="6600"/>
        <w:rPr>
          <w:rFonts w:ascii="Times New Roman" w:hAnsi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 xml:space="preserve">ПЛАН  МЕРОПРИЯТИЙ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>ОО «ТЕМИРТАУСКИЙ ГОРОДСКОЙ ПРОФСОЮЗ РАБОТНИКОВ</w:t>
        <w:br/>
        <w:t>ПРЕДПРИНИМАТЕЛЬСТВА И УСЛУГ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>5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10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097"/>
        <w:gridCol w:w="1964"/>
        <w:gridCol w:w="2835"/>
        <w:gridCol w:w="1559"/>
        <w:gridCol w:w="23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тметка о выполн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щание – семинар с техническими инспекторами по охране труда и ТБ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комплектова-ния групп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браний  на предприятиях и в организациях города с целью создания объединений работников и  мотивации  членства в профсоюзе.  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гушев Э.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та работодателей подрядных организаций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риворучко Н.Н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 февра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 расширенного совещания исполкома с чествованием  председателей профком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 мар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минары для вновь избранных председателей профкомов по теме: Правовая информация, основы делопроизводства и организационно – финансовая деятельность в профсоюзных организация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  <w:t>Мотивация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 февра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 профсоюзного актива в семинарах предлагаемых Учебным центром ФПРК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но плана обуч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пова Н.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итинг, посвященный 80- летию Победы над фашизмом, возложение цветов к «Памятнику неизвестного солдата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 м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ппарат профсоюза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, руководители пред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летнего отдыха детей  членов профсоюз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вцаева В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гзина А.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атрализованное представление для детей – членов профсоюза  в День защиты детей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val="ru-RU" w:eastAsia="ru-RU"/>
              </w:rPr>
              <w:t>июн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гзина А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ающий семинар «По вопросам деятельности профсоюзов, первичных профсоюзных организаций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городского профсоюз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праздничных мероприятий в честь строителей город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профсоюз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конкурса на лучшие бытовые условия в  подрядных организациях в честь «Дня Строителя», с вручением подарка для предприятия – победителя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пред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Помоги собраться в школу» для  малообеспеченных семей и детей первоклассников членов профсоюз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мероприятий, посвящен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Дню труда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ающий семинар «Обучение согласительной комиссии по  применению трудового законодательства РК, развитие навыков ведения переговоров и достижения консенсуса в трудовых спорах 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лены согласительной коми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праздничных мероприятий, посвященных «Дню профсоюзного работника». Чествование председателей  профкомов и технических инспектор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 октябр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ежегодной Спартакиады  трудящихся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 - 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сещения спортивного зала и бассейна для членов профсоюза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октября по 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гзина А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пред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твование работников предприятий к их профессиональному празднику  «Дню Энергетика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О «Практ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О «Казметаллургавтоматик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етских новогодних утрен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вцаева В.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гзина А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6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за год. Составление отчётов о проделанной работе за 2025 год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расширенных совещаний с председателями профкомов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арат городского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проведении  круглых столов по вопросу определения  трудовой политики на АО «QARMET»для подрядных организаций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тупление в СМИ по  вопросам защиты прав трудящихся и организации профсоюзной работы на предприятиях города, освещение проблем занятости подрядчиков, соблюдения контрактов с подрядными организациями в части своевременной оплаты за выполненные объемы работ и заключение  коллективных договоров на предприятиях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 встреч на предприятиях города по созданию объединений работник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работе региональных трёхсторонних комиссий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союзные собрания на действующих предприятиях и по приглашению трудовых коллектив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Н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и первич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фсоюз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3:00Z</dcterms:created>
  <dc:creator>Super-PC</dc:creator>
  <dc:description/>
  <cp:keywords/>
  <dc:language>en-US</dc:language>
  <cp:lastModifiedBy>User</cp:lastModifiedBy>
  <cp:lastPrinted>2021-01-26T11:33:00Z</cp:lastPrinted>
  <dcterms:modified xsi:type="dcterms:W3CDTF">2025-03-19T0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