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«УТВЕРЖДЕНО»</w:t>
        <w:tab/>
        <w:tab/>
        <w:tab/>
        <w:tab/>
        <w:tab/>
        <w:tab/>
        <w:tab/>
        <w:tab/>
        <w:t>«УТВЕРЖДАЮ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ешением Исполкома ОО «Темиртауский</w:t>
        <w:tab/>
        <w:tab/>
        <w:tab/>
        <w:tab/>
        <w:tab/>
        <w:tab/>
        <w:t>Председатель ОО «Темиртауский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городской профсоюз работников</w:t>
        <w:tab/>
        <w:tab/>
        <w:tab/>
        <w:tab/>
        <w:tab/>
        <w:tab/>
        <w:tab/>
        <w:t>городской профсоюз работни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едпринимательства и услуг»</w:t>
        <w:tab/>
        <w:tab/>
        <w:tab/>
        <w:tab/>
        <w:tab/>
        <w:tab/>
        <w:tab/>
        <w:t>предпринимательства и услуг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т «30» декабря 2024 года</w:t>
        <w:tab/>
        <w:tab/>
        <w:tab/>
        <w:tab/>
        <w:tab/>
        <w:tab/>
        <w:tab/>
        <w:t xml:space="preserve">                _________________ Н.М. Поп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>«30» декабря 202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рядке выделения материальной помощ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Общие полож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Член профсоюза, имеет право на получение от профсоюзной организации материальной помощи, в порядке и размерах, устанавливаемых настоящим Полож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Материальная помощь — денежные средства, направленные из фондов профсоюзной организации на оказание материальной поддержки члена профсоюза при наступлении определенных данным Положением обстоятель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Для получения материальной помощи член профсоюза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срок, не более трех календарных месяцев со дня наступления события</w:t>
      </w:r>
      <w:r>
        <w:rPr>
          <w:rFonts w:cs="Times New Roman" w:ascii="Times New Roman" w:hAnsi="Times New Roman"/>
          <w:sz w:val="28"/>
          <w:szCs w:val="28"/>
          <w:lang w:val="ru-RU"/>
        </w:rPr>
        <w:t>, дающего право на получение материальной помощи, обращается с письменным заявлением установленного образца в профком первичной организации. Решение профкома о результатах рассмотрения письменного обращения члена профсоюза оформляется протоколом, который должен быть подписан не менее чем 2/3 от общего количества членов профкома. В исключительных случаях, при необходимости сбора дополнительных документов,  либо длительного исполнения запросов о представлении документов, по ходатайству члена профсоюза, с учетом мнения профкома первичной организации, истекший срок обращения может быть восстановлен (продлен на один месяц) председателем ОО «Темиртауский городской профсоюз работников предпринимательства и услуг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Профком первичной организации, при рассмотрении заявлений о выделении материальной помощи, обязан истребовать от заявителя подтверждающие официальные документы (возможно в копиях), дать им надлежащую оценк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ри поступлении заявления о выделении материальной помощи профком в 3-х дневный срок обязан принять решение об удовлетворении заявленного ходатайства либо его отклонении, сообщить заявителю о принятом реше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В случае удовлетворения заявления, профком первичной организации уведомляет об этом бухгалтерию городского профсоюза, заказывает денежные средства, предоставляет соответствующий протокол, оформленный в соответствии с решением Исполкома, с указанием источника финансирования, как самой матпомощи, так и причитающихся налогов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копленных, будущих, текущих профсоюзных взносов</w:t>
      </w:r>
      <w:r>
        <w:rPr>
          <w:rFonts w:cs="Times New Roman" w:ascii="Times New Roman" w:hAnsi="Times New Roman"/>
          <w:sz w:val="28"/>
          <w:szCs w:val="28"/>
          <w:lang w:val="ru-RU"/>
        </w:rPr>
        <w:t>) и приложением подтверждающих док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Заявление должно содержать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профсоюзного органа, рассматривающего заявление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, место работы, ИИН, атрибуты документа удостоверяющего личность заявителя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достоверения личности, вида на жительство, Удостоверения лица без гражданства, удостоверения беженца, удостоверения кандаса</w:t>
      </w:r>
      <w:r>
        <w:rPr>
          <w:rFonts w:cs="Times New Roman" w:ascii="Times New Roman" w:hAnsi="Times New Roman"/>
          <w:sz w:val="28"/>
          <w:szCs w:val="28"/>
          <w:lang w:val="ru-RU"/>
        </w:rPr>
        <w:t>) и приложением подтверждающих документ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 для получения материальной помощи с приложением подтверждающих докумен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 Материальную помощь в бухгалтерии городского профсоюза получает лично заявитель, при предъявлении документа, удостоверяющего личность (и.1.7), и профсоюзного билета, установленного образца. В исключительных случаях денежные средства, для передачи заявителю, могут быть получены председателем профкома на основании доверенности, скрепленной печатью профкома либо предпри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. При выделении материальной помощи на погребение, оплаты медицинских услуг, кроме косметологических,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 предоставлении листа о временной нетрудоспособ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иски с медицинского учреждения, содержащих информацию о назначении врач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ответствующих услуг, стоимости медицинских услуг и лекарств и т.и., чеки (оригиналы) об опл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оваров и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), а также в случаях стационарного лечения свыше двух месяцев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едоставлении листа о временной нетрудоспособности</w:t>
      </w:r>
      <w:r>
        <w:rPr>
          <w:rFonts w:cs="Times New Roman" w:ascii="Times New Roman" w:hAnsi="Times New Roman"/>
          <w:sz w:val="28"/>
          <w:szCs w:val="28"/>
          <w:lang w:val="ru-RU"/>
        </w:rPr>
        <w:t>), подоходный налог не удерживает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ругих случаях, с карточек первичных организаций профсоюза производится удержание подоходного налога в размере 10% от начисленной суммы, согласно действующему Налоговому Кодексу Р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0. Материальная помощь на погребение, в случае смерти члена профсоюза, выдается одному из близких родственников, организующему похороны. В исключительных случаях денежные средства может получить председатель профкома для передачи родственникам с целью организации погреб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. Регламентация материальной помощ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ая помощь на погребение в случае смерти члена профсоюза, а также его родственника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ть, отец, супруг, супруга, де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 составляет от 20000 (двадцать тысяч) тенге до 35000 (тридцать  пять тысяч) тенг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лучае смерти единокровных брата/сестры материальная помощь составляет от 20000 (двадцать тысяч) тенге до 25000 (двадцать пять) тенг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ающими документами являются: свидетельство о смерти, документы, подтверждающие родство с умершим. В случае если родственники умершего  трудятся на одном предприятии, то материальная помощь на погребение умершего выделяется только одному родственни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50000 тысяч тенг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й занимается организацией похорон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рождении ребенка материальная помощь не может превышать 20 000 (двадцать тысяч) тенг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тверждающим документом является свидетельство о рождении ребенка. В случае осуществления родителями ребенка трудовой деятельности на одном предприятии, материальная помощь на рождение ребенка выдается одному из н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ая помощь при стационарном лечении не может превышать 30000 (тридцать тысяч) тенге в течение одного года:</w:t>
      </w:r>
    </w:p>
    <w:p>
      <w:pPr>
        <w:pStyle w:val="Style16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тационарное лечение до 20 дней включительно -  от 10000 (десять тысяч)</w:t>
      </w:r>
    </w:p>
    <w:p>
      <w:pPr>
        <w:pStyle w:val="Style16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 15000 (пятнадцать тысяч) тенге при наличии чеков;</w:t>
      </w:r>
    </w:p>
    <w:p>
      <w:pPr>
        <w:pStyle w:val="Style16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тационарное лечение от 20 дней до двух месяцев - от 15000 (пятнадцать тысяч) до 20000 (двадцать тысяч) тенге при наличии чеков;</w:t>
      </w:r>
    </w:p>
    <w:p>
      <w:pPr>
        <w:pStyle w:val="Style16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тационарное лечение от двух до четырех месяцев - от 20000 (двадцать тысяч) до 30000 (тридцать тысяч) тенге при наличии чеков;</w:t>
      </w:r>
    </w:p>
    <w:p>
      <w:pPr>
        <w:pStyle w:val="Style16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е платных операций – 20% от стоимости операции, но не более </w:t>
      </w:r>
    </w:p>
    <w:p>
      <w:pPr>
        <w:pStyle w:val="Style16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0 000 (сто тысяч) тенге.</w:t>
      </w:r>
    </w:p>
    <w:p>
      <w:pPr>
        <w:pStyle w:val="Style16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тезирование зубов 20 % от стоимости, но не более 100000 (сто тысяч) тенге.</w:t>
      </w:r>
    </w:p>
    <w:p>
      <w:pPr>
        <w:pStyle w:val="Style16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тверждающими проведение платных операций документами являются: листок о временной нетрудоспособности, направление медицинского учреждения на лечение (операцию) в копиях, справки об установлении диагноза, чеки, квитанции об оплате медицинских услуг (оригиналы).</w:t>
      </w:r>
    </w:p>
    <w:p>
      <w:pPr>
        <w:pStyle w:val="Style16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ыделении материальной помощи на протезирование зубов, подтверждающими документами являются: справка (выписка) с медицинского учреждения об оказании услуг и стоимости услуг, чеки, квитанции об оплате услуг (оригинал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При наступлении не учтённых настоящим Положением исключительных случаев, профкомом первичной профсоюзной организации по согласованию с председателем ОО «Темиртауский городской профсоюз работников предпринимательства и услуг», может быть принято решение о выделении материальной помощи, в следующих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нахождении члена профсоюза на амбулаторном лечении продолжительностью более 6 (шести) недель и тяжелым материальным положением обратившегося, единовременная материальная помощь не может превышать 30 000 (тридцать тысяч) тенге в г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сключительных случа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овременная материальная помощь не может превышать 50 000 (пятьдесят тысяч) тенге в г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должно быть оформлено в виде протокола с расшифровкой обоснования исключительности случая, с указанием профсоюзного стажа обратившегося и за подписью всех членов профко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По решению профкома при наступлении пенсионного возраста и с выходом на заслуженный отдых членов профсоюза, осуществляющих общественную работу в организации, выделять 10000 (десяти тысяч) тенге, при этом непрерывный профсоюзный стаж и стаж работы в данной организации должен быть не менее 5 лет. Подтверждающими документами является профсоюзный билет и документы, подтверждающие трудовой стаж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. Заключительные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 В случае противоречия данного Положения с пунктами о порядке выделении материальной помощи в Коллективных договорах первичных профсоюзных организаций, приоритетным является настоящее Положение «О порядке выделения материальной помощ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 Контроль за надлежащим расходованием денежных средств первичных профсоюзных организаций возлагается на Председателя ОО «Темиртауский городской профсоюз работников предпринимательства и услуг», согласно п. 8.5. Устава Темиртауского городского профсоюз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осуществлением выдачи материальной помощи возлагается на бухгалтера ОО «Темиртауский городской профсоюз работников предпринимательства и услуг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3. Настоящее положение вступает в действие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 30 декабря  2024 год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sectPr>
      <w:type w:val="nextPage"/>
      <w:pgSz w:w="12240" w:h="15840"/>
      <w:pgMar w:left="1247" w:right="680" w:gutter="0" w:header="0" w:top="79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SC;Times New Roman" w:cs="Noto Sans Devanagari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SC;Times New Roman" w:cs="Mangal;Courier New"/>
      <w:color w:val="auto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38:00Z</dcterms:created>
  <dc:creator>User</dc:creator>
  <dc:description/>
  <cp:keywords/>
  <dc:language>en-US</dc:language>
  <cp:lastModifiedBy>User</cp:lastModifiedBy>
  <cp:lastPrinted>2024-06-11T08:42:00Z</cp:lastPrinted>
  <dcterms:modified xsi:type="dcterms:W3CDTF">2025-01-05T08:56:00Z</dcterms:modified>
  <cp:revision>47</cp:revision>
  <dc:subject/>
  <dc:title/>
</cp:coreProperties>
</file>