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u w:val="single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72"/>
            <w:szCs w:val="72"/>
            <w:lang w:val="ru-RU"/>
          </w:rPr>
          <w:t>Уважаемые члены  профсоюза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Председатель профсоюза  - Попова Наталья Михайловна осуществляет приём членов профсоюза: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>каждую среду с 14:00 до 17:30 часов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 в помещении Темиртауского городского профсоюза по адресу: ул. Блюхера 13,офис 307.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eastAsia="Times New Roma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 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Юрист профсоюза - Жумадилов Ардак Ермекович осуществляет приём членов профсоюза: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>каждую среду и пятницу с 14:00 до 17:30 часов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 в помещении Темиртауского городского профсоюза по адресу: ул. Блюхера  13, офис 308.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>По вторникам и пятницам с 09:00 до 17:30ч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0"/>
            <w:szCs w:val="40"/>
            <w:lang w:val="ru-RU"/>
          </w:rPr>
          <w:t xml:space="preserve"> в бухгалтерии Темиртауского городского профсоюза по адресу: ул. Блюхера 13, офис 305 А выдается материальная помощь. Заявителю при себе иметь документ удостоверяющий личность и профсоюзный билет.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center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>Обращаем внимание - с 13:00 до 14:00 обеденный перерыв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44"/>
            <w:szCs w:val="44"/>
            <w:lang w:val="ru-RU"/>
          </w:rPr>
          <w:t>По всем вопросам обращаться по телефонам: 8(7213) 98-66-22, 98-65-59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Style w:val="InternetLink"/>
        </w:rPr>
      </w:pPr>
      <w:hyperlink r:id="rId14">
        <w:r>
          <w:rPr/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3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4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5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6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7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8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9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0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1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2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3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4" Type="http://schemas.openxmlformats.org/officeDocument/2006/relationships/hyperlink" Target="../in/&#1086;&#1073;&#1098;&#1103;&#1074;&#1083;&#1077;&#1085;&#1080;&#1077;-&#1086;-&#1088;&#1072;&#1073;&#1086;&#1090;&#1077;-&#1087;&#1088;&#1086;&#1092;&#1089;&#1086;&#1102;&#1079;&#1077;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9:00Z</dcterms:created>
  <dc:creator>Super-PC</dc:creator>
  <dc:description/>
  <cp:keywords/>
  <dc:language>en-US</dc:language>
  <cp:lastModifiedBy>User</cp:lastModifiedBy>
  <cp:lastPrinted>2021-03-26T16:51:00Z</cp:lastPrinted>
  <dcterms:modified xsi:type="dcterms:W3CDTF">2024-01-2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