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ru-RU"/>
          </w:rPr>
          <w:t>«УТВЕРЖДЕНО»</w:t>
          <w:tab/>
          <w:tab/>
          <w:tab/>
          <w:tab/>
          <w:tab/>
          <w:tab/>
          <w:tab/>
          <w:tab/>
          <w:t>«УТВЕРЖДАЮ»</w:t>
        </w:r>
      </w:hyperlink>
    </w:p>
    <w:p>
      <w:pPr>
        <w:pStyle w:val="Style16"/>
        <w:jc w:val="both"/>
        <w:rPr>
          <w:rStyle w:val="InternetLink"/>
          <w:rFonts w:ascii="Times New Roman" w:hAnsi="Times New Roman" w:cs="Times New Roman"/>
          <w:b/>
          <w:b/>
          <w:sz w:val="18"/>
          <w:szCs w:val="18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ru-RU"/>
          </w:rPr>
          <w:t>Решением Исполкома ОО «Темиртауский</w:t>
          <w:tab/>
          <w:tab/>
          <w:tab/>
          <w:tab/>
          <w:tab/>
          <w:tab/>
          <w:t>Председатель ОО «Темиртауский</w:t>
          <w:tab/>
        </w:r>
      </w:hyperlink>
    </w:p>
    <w:p>
      <w:pPr>
        <w:pStyle w:val="Style16"/>
        <w:jc w:val="both"/>
        <w:rPr>
          <w:rStyle w:val="InternetLink"/>
          <w:rFonts w:ascii="Times New Roman" w:hAnsi="Times New Roman" w:cs="Times New Roman"/>
          <w:b/>
          <w:b/>
          <w:sz w:val="18"/>
          <w:szCs w:val="18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ru-RU"/>
          </w:rPr>
          <w:t>городской профсоюз работников</w:t>
          <w:tab/>
          <w:tab/>
          <w:tab/>
          <w:tab/>
          <w:tab/>
          <w:tab/>
          <w:tab/>
          <w:t>городской профсоюз работников</w:t>
        </w:r>
      </w:hyperlink>
    </w:p>
    <w:p>
      <w:pPr>
        <w:pStyle w:val="Style16"/>
        <w:jc w:val="both"/>
        <w:rPr>
          <w:rStyle w:val="InternetLink"/>
          <w:rFonts w:ascii="Times New Roman" w:hAnsi="Times New Roman" w:cs="Times New Roman"/>
          <w:b/>
          <w:b/>
          <w:sz w:val="18"/>
          <w:szCs w:val="18"/>
          <w:lang w:val="ru-RU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ru-RU"/>
          </w:rPr>
          <w:t>предпринимательства и услуг»</w:t>
          <w:tab/>
          <w:tab/>
          <w:tab/>
          <w:tab/>
          <w:tab/>
          <w:tab/>
          <w:tab/>
          <w:t>предпринимательства и услуг»</w:t>
        </w:r>
      </w:hyperlink>
    </w:p>
    <w:p>
      <w:pPr>
        <w:pStyle w:val="Style16"/>
        <w:jc w:val="both"/>
        <w:rPr>
          <w:rStyle w:val="InternetLink"/>
          <w:rFonts w:ascii="Times New Roman" w:hAnsi="Times New Roman" w:cs="Times New Roman"/>
          <w:b/>
          <w:b/>
          <w:sz w:val="18"/>
          <w:szCs w:val="18"/>
          <w:lang w:val="ru-RU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ru-RU"/>
          </w:rPr>
          <w:t>от «27» сентября 2023 года</w:t>
          <w:tab/>
          <w:tab/>
          <w:tab/>
          <w:tab/>
          <w:tab/>
          <w:tab/>
          <w:tab/>
          <w:t>_________________ Н.М. Попова</w:t>
        </w:r>
      </w:hyperlink>
    </w:p>
    <w:p>
      <w:pPr>
        <w:pStyle w:val="Style16"/>
        <w:jc w:val="both"/>
        <w:rPr>
          <w:rStyle w:val="InternetLink"/>
          <w:rFonts w:ascii="Times New Roman" w:hAnsi="Times New Roman" w:cs="Times New Roman"/>
          <w:b/>
          <w:b/>
          <w:sz w:val="18"/>
          <w:szCs w:val="18"/>
          <w:lang w:val="ru-RU"/>
        </w:rPr>
      </w:pPr>
      <w:hyperlink r:id="rId7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ru-RU"/>
          </w:rPr>
          <w:tab/>
          <w:tab/>
          <w:tab/>
          <w:tab/>
          <w:tab/>
          <w:tab/>
          <w:tab/>
          <w:tab/>
          <w:tab/>
          <w:tab/>
          <w:t>«27» сентября 2023 года</w:t>
        </w:r>
      </w:hyperlink>
    </w:p>
    <w:p>
      <w:pPr>
        <w:pStyle w:val="Style16"/>
        <w:jc w:val="center"/>
        <w:rPr/>
      </w:pP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ПОЛОЖЕНИЕ</w:t>
        </w:r>
      </w:hyperlink>
    </w:p>
    <w:p>
      <w:pPr>
        <w:pStyle w:val="Style16"/>
        <w:jc w:val="center"/>
        <w:rPr/>
      </w:pP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о порядке выделения материальной помощи.</w:t>
        </w:r>
      </w:hyperlink>
    </w:p>
    <w:p>
      <w:pPr>
        <w:pStyle w:val="Style16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1.Общие положения:</w:t>
        </w:r>
      </w:hyperlink>
    </w:p>
    <w:p>
      <w:pPr>
        <w:pStyle w:val="Style16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1.1. Член профсоюза, имеет право на получение от профсоюзной организации материальной помощи, в порядке и размерах, устанавливаемых настоящим Положением.</w:t>
        </w:r>
      </w:hyperlink>
    </w:p>
    <w:p>
      <w:pPr>
        <w:pStyle w:val="Style16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1.2. Материальная помощь — денежные средства, направленные из фондов профсоюзной организации на оказание материальной поддержки члена профсоюза при наступлении определенных данным Положением обстоятельств;</w:t>
        </w:r>
      </w:hyperlink>
    </w:p>
    <w:p>
      <w:pPr>
        <w:pStyle w:val="Style16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1.3. Для получения материальной помощи член профсоюза, в срок, не более трех календарных месяцев со дня наступления события, дающего право на получение материальной помощи, обращается с письменным заявлением установленного образца в профком первичной организации. Решение профкома о результатах рассмотрения письменного обращения члена профсоюза оформляется протоколом, который должен быть подписан не менее чем 2/3 от общего количества членов профкома. В исключительных случаях, при необходимости сбора дополнительных документов,  либо длительного исполнения запросов о представлении документов, по ходатайству члена профсоюза, с учетом мнения профкома первичной организации, истекший срок обращения может быть восстановлен (продлен на один месяц) председателем ОО «Темиртауский городской профсоюз работников предпринимательства и услуг»;</w:t>
        </w:r>
      </w:hyperlink>
    </w:p>
    <w:p>
      <w:pPr>
        <w:pStyle w:val="Style16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1.4. Профком первичной организации, при рассмотрении заявлений о выделении материальной помощи, обязан истребовать от заявителя подтверждающие официальные документы (возможно в копиях), дать им надлежащую оценку;</w:t>
        </w:r>
      </w:hyperlink>
    </w:p>
    <w:p>
      <w:pPr>
        <w:pStyle w:val="Style16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1.5. При поступлении заявления о выделении материальной помощи профком в 3-х дневный срок обязан принять решение об удовлетворении заявленного ходатайства либо его отклонении, сообщить заявителю о принятом решении;</w:t>
        </w:r>
      </w:hyperlink>
    </w:p>
    <w:p>
      <w:pPr>
        <w:pStyle w:val="Style16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1.6. В случае удовлетворения заявления, профком первичной организации уведомляет об этом бухгалтерию городского профсоюза, заказывает денежные средства, предоставляет соответствующий протокол, оформленный в соответствии с решением Исполкома, с указанием источника финансирования, как самой матпомощи, так и причитающихся налогов (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ru-RU"/>
          </w:rPr>
          <w:t>накопленных, будущих, текущих профсоюзных взносов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) и приложением подтверждающих документов;</w:t>
        </w:r>
      </w:hyperlink>
    </w:p>
    <w:p>
      <w:pPr>
        <w:pStyle w:val="Style16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1.7. Заявление должно содержать:</w:t>
        </w:r>
      </w:hyperlink>
    </w:p>
    <w:p>
      <w:pPr>
        <w:pStyle w:val="Style16"/>
        <w:numPr>
          <w:ilvl w:val="0"/>
          <w:numId w:val="1"/>
        </w:numPr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Наименование профсоюзного органа, рассматривающего заявление;</w:t>
        </w:r>
      </w:hyperlink>
    </w:p>
    <w:p>
      <w:pPr>
        <w:pStyle w:val="Style16"/>
        <w:numPr>
          <w:ilvl w:val="0"/>
          <w:numId w:val="1"/>
        </w:numPr>
        <w:ind w:left="0" w:firstLine="360"/>
        <w:jc w:val="both"/>
        <w:rPr>
          <w:rStyle w:val="InternetLink"/>
          <w:rFonts w:ascii="Times New Roman" w:hAnsi="Times New Roman" w:cs="Times New Roman"/>
          <w:i/>
          <w:i/>
          <w:sz w:val="28"/>
          <w:szCs w:val="28"/>
          <w:lang w:val="ru-RU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Фамилию, имя, отчество, место работы, ИИН, атрибуты документа удостоверяющего личность заявителя (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ru-RU"/>
          </w:rPr>
          <w:t>удостоверения личности, вида на жительство, Удостоверения лица без гражданства, удостоверения беженца, удостоверения кандаса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) и приложением подтверждающих документов;</w:t>
        </w:r>
      </w:hyperlink>
    </w:p>
    <w:p>
      <w:pPr>
        <w:pStyle w:val="Style16"/>
        <w:numPr>
          <w:ilvl w:val="0"/>
          <w:numId w:val="1"/>
        </w:numPr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Основание для получения материальной помощи с приложением подтверждающих документов.</w:t>
        </w:r>
      </w:hyperlink>
    </w:p>
    <w:p>
      <w:pPr>
        <w:pStyle w:val="Style16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1.8. Материальную помощь в бухгалтерии городского профсоюза получает лично заявитель, при предъявлении документа, удостоверяющего личность (и.1.7), и профсоюзного билета, установленного образца. В исключительных случаях денежные средства, для передачи заявителю, могут быть получены председателем профкома на основании доверенности, скрепленной печатью профкома либо предприятия.</w:t>
        </w:r>
      </w:hyperlink>
    </w:p>
    <w:p>
      <w:pPr>
        <w:pStyle w:val="Style16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1.9. При выделении материальной помощи на погребение, оплаты медицинских услуг, кроме косметологических, (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ru-RU"/>
          </w:rPr>
          <w:t>при предоставлении листа о временной нетрудоспособности,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ru-RU"/>
          </w:rPr>
          <w:t>выписки с медицинского учреждения, содержащих информацию о назначении врачом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ru-RU"/>
          </w:rPr>
          <w:t>соответствующих услуг, стоимости медицинских услуг и лекарств и т.и., чеки (оригиналы) об оплате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ru-RU"/>
          </w:rPr>
          <w:t>товаров и услуг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), а также в случаях стационарного лечения свыше двух месяцев (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ru-RU"/>
          </w:rPr>
          <w:t>при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ru-RU"/>
          </w:rPr>
          <w:t>предоставлении листа о временной нетрудоспособности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), подоходный налог не удерживается.</w:t>
        </w:r>
      </w:hyperlink>
    </w:p>
    <w:p>
      <w:pPr>
        <w:pStyle w:val="Style16"/>
        <w:ind w:firstLine="709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В других случаях, с карточек первичных организаций профсоюза производится удержание подоходного налога в размере 10% от начисленной суммы, согласно действующему Налоговому Кодексу РК.</w:t>
        </w:r>
      </w:hyperlink>
    </w:p>
    <w:p>
      <w:pPr>
        <w:pStyle w:val="Style16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1.10. Материальная помощь на погребение, в случае смерти члена профсоюза, выдается одному из близких родственников, организующему похороны. В исключительных случаях денежные средства может получить председатель профкома для передачи родственникам с целью организации погребения.</w:t>
        </w:r>
      </w:hyperlink>
    </w:p>
    <w:p>
      <w:pPr>
        <w:pStyle w:val="Style16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2. Регламентация материальной помощи:</w:t>
        </w:r>
      </w:hyperlink>
    </w:p>
    <w:p>
      <w:pPr>
        <w:pStyle w:val="Style16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2.1. 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Материальная помощь на погребение в случае смерти члена профсоюза, а также его родственника (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ru-RU"/>
          </w:rPr>
          <w:t>мать, отец, супруг, супруга, дети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) составляет от 20000 (двадцать тысяч) тенге до 35000 (тридцать  пять тысяч) тенге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</w:hyperlink>
    </w:p>
    <w:p>
      <w:pPr>
        <w:pStyle w:val="Style16"/>
        <w:ind w:firstLine="426"/>
        <w:jc w:val="both"/>
        <w:rPr>
          <w:rStyle w:val="InternetLink"/>
          <w:rFonts w:ascii="Times New Roman" w:hAnsi="Times New Roman" w:cs="Times New Roman"/>
          <w:b/>
          <w:b/>
          <w:sz w:val="28"/>
          <w:szCs w:val="28"/>
          <w:lang w:val="ru-RU"/>
        </w:rPr>
      </w:pPr>
      <w:hyperlink r:id="rId27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В случае смерти единокровных брата/сестры материальная помощь составляет от 20000 (двадцать тысяч) тенге до 25000 (двадцать пять) тенге.</w:t>
        </w:r>
      </w:hyperlink>
    </w:p>
    <w:p>
      <w:pPr>
        <w:pStyle w:val="Style16"/>
        <w:ind w:firstLine="426"/>
        <w:jc w:val="both"/>
        <w:rPr>
          <w:rStyle w:val="InternetLink"/>
          <w:rFonts w:ascii="Times New Roman" w:hAnsi="Times New Roman" w:cs="Times New Roman"/>
          <w:sz w:val="28"/>
          <w:szCs w:val="28"/>
          <w:lang w:val="ru-RU"/>
        </w:rPr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Подтверждающими документами являются: свидетельство о смерти, документы, подтверждающие родство с умершим. В случае если родственники умершего  трудятся на одном предприятии, то материальная помощь на погребение умершего выделяется только одному родственнику. </w:t>
        </w:r>
      </w:hyperlink>
    </w:p>
    <w:p>
      <w:pPr>
        <w:pStyle w:val="Style16"/>
        <w:jc w:val="both"/>
        <w:rPr>
          <w:rStyle w:val="InternetLink"/>
          <w:rFonts w:ascii="Times New Roman" w:hAnsi="Times New Roman" w:cs="Times New Roman"/>
          <w:sz w:val="28"/>
          <w:szCs w:val="28"/>
          <w:lang w:val="ru-RU"/>
        </w:rPr>
      </w:pP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2.2. 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При рождении ребенка материальная помощь не может превышать 15000 (пятнадцать тысяч) тенге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</w:hyperlink>
    </w:p>
    <w:p>
      <w:pPr>
        <w:pStyle w:val="Style16"/>
        <w:ind w:firstLine="709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одтверждающим документом является свидетельство о рождении ребенка. В случае осуществления родителями ребенка трудовой деятельности на одном предприятии, материальная помощь на рождение ребенка выдается одному из них.</w:t>
        </w:r>
      </w:hyperlink>
    </w:p>
    <w:p>
      <w:pPr>
        <w:pStyle w:val="Style16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2.3. 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Материальная помощь при стационарном лечении не может превышать 30000 (тридцать тысяч) тенге в течение одного года:</w:t>
        </w:r>
      </w:hyperlink>
    </w:p>
    <w:p>
      <w:pPr>
        <w:pStyle w:val="Style16"/>
        <w:tabs>
          <w:tab w:val="clear" w:pos="709"/>
          <w:tab w:val="left" w:pos="426" w:leader="none"/>
        </w:tabs>
        <w:jc w:val="both"/>
        <w:rPr>
          <w:rStyle w:val="InternetLink"/>
          <w:rFonts w:ascii="Times New Roman" w:hAnsi="Times New Roman" w:cs="Times New Roman"/>
          <w:sz w:val="28"/>
          <w:szCs w:val="28"/>
          <w:lang w:val="ru-RU"/>
        </w:rPr>
      </w:pP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•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ab/>
          <w:t>Стационарное лечение до 20 дней включительно -  от 10000 (десять тысяч)</w:t>
        </w:r>
      </w:hyperlink>
    </w:p>
    <w:p>
      <w:pPr>
        <w:pStyle w:val="Style16"/>
        <w:tabs>
          <w:tab w:val="clear" w:pos="709"/>
          <w:tab w:val="left" w:pos="426" w:leader="none"/>
        </w:tabs>
        <w:jc w:val="both"/>
        <w:rPr/>
      </w:pP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до 15000 (пятнадцать тысяч) тенге при наличии чеков;</w:t>
        </w:r>
      </w:hyperlink>
    </w:p>
    <w:p>
      <w:pPr>
        <w:pStyle w:val="Style16"/>
        <w:tabs>
          <w:tab w:val="clear" w:pos="709"/>
          <w:tab w:val="left" w:pos="426" w:leader="none"/>
        </w:tabs>
        <w:jc w:val="both"/>
        <w:rPr/>
      </w:pP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•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ab/>
          <w:t>Стационарное лечение от 20 дней до двух месяцев - от 15000 (пятнадцать тысяч) до 20000 (двадцать тысяч) тенге при наличии чеков;</w:t>
        </w:r>
      </w:hyperlink>
    </w:p>
    <w:p>
      <w:pPr>
        <w:pStyle w:val="Style16"/>
        <w:tabs>
          <w:tab w:val="clear" w:pos="709"/>
          <w:tab w:val="left" w:pos="426" w:leader="none"/>
        </w:tabs>
        <w:jc w:val="both"/>
        <w:rPr>
          <w:rStyle w:val="InternetLink"/>
          <w:rFonts w:ascii="Times New Roman" w:hAnsi="Times New Roman" w:cs="Times New Roman"/>
          <w:sz w:val="28"/>
          <w:szCs w:val="28"/>
          <w:lang w:val="ru-RU"/>
        </w:rPr>
      </w:pP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•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ab/>
          <w:t>Стационарное лечение от двух до четырех месяцев - от 20000 (двадцать тысяч) до 30000 (тридцать тысяч) тенге при наличии чеков;</w:t>
        </w:r>
      </w:hyperlink>
    </w:p>
    <w:p>
      <w:pPr>
        <w:pStyle w:val="Style16"/>
        <w:tabs>
          <w:tab w:val="clear" w:pos="709"/>
          <w:tab w:val="left" w:pos="426" w:leader="none"/>
        </w:tabs>
        <w:jc w:val="both"/>
        <w:rPr/>
      </w:pP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•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ab/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Проведение платных операций – 20% от стоимости операции, но не более 80000 (восемьдесят  тысяч) тенге.</w:t>
        </w:r>
      </w:hyperlink>
    </w:p>
    <w:p>
      <w:pPr>
        <w:pStyle w:val="Style16"/>
        <w:tabs>
          <w:tab w:val="clear" w:pos="709"/>
          <w:tab w:val="left" w:pos="426" w:leader="none"/>
        </w:tabs>
        <w:jc w:val="both"/>
        <w:rPr/>
      </w:pP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•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ab/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Протезирование зубов 20 % от стоимости, но не более 80000 (восемьдесят тысяч) тенге.</w:t>
        </w:r>
      </w:hyperlink>
    </w:p>
    <w:p>
      <w:pPr>
        <w:pStyle w:val="Style16"/>
        <w:tabs>
          <w:tab w:val="clear" w:pos="709"/>
          <w:tab w:val="left" w:pos="426" w:leader="none"/>
        </w:tabs>
        <w:ind w:firstLine="426"/>
        <w:jc w:val="both"/>
        <w:rPr/>
      </w:pP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одтверждающими проведение платных операций документами являются: листок о временной нетрудоспособности, направление медицинского учреждения на лечение (операцию) в копиях, справки об установлении диагноза, чеки, квитанции об оплате медицинских услуг (оригиналы).</w:t>
        </w:r>
      </w:hyperlink>
    </w:p>
    <w:p>
      <w:pPr>
        <w:pStyle w:val="Style16"/>
        <w:tabs>
          <w:tab w:val="clear" w:pos="709"/>
          <w:tab w:val="left" w:pos="426" w:leader="none"/>
        </w:tabs>
        <w:ind w:firstLine="426"/>
        <w:jc w:val="both"/>
        <w:rPr/>
      </w:pP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ри выделении материальной помощи на протезирование зубов, подтверждающими документами являются: справка (выписка) с медицинского учреждения об оказании услуг и стоимости услуг, чеки, квитанции об оплате услуг (оригиналы).</w:t>
        </w:r>
      </w:hyperlink>
    </w:p>
    <w:p>
      <w:pPr>
        <w:pStyle w:val="Style16"/>
        <w:jc w:val="both"/>
        <w:rPr>
          <w:rStyle w:val="InternetLink"/>
          <w:rFonts w:ascii="Times New Roman" w:hAnsi="Times New Roman" w:cs="Times New Roman"/>
          <w:sz w:val="28"/>
          <w:szCs w:val="28"/>
          <w:lang w:val="ru-RU"/>
        </w:rPr>
      </w:pP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2.4. При наступлении не учтённых настоящим Положением исключительных случаев, профкомом первичной профсоюзной организации по согласованию с председателем ОО «Темиртауский городской профсоюз работников предпринимательства и услуг», может быть принято решение о выделении материальной помощи, в следующих случаях:</w:t>
        </w:r>
      </w:hyperlink>
    </w:p>
    <w:p>
      <w:pPr>
        <w:pStyle w:val="Style16"/>
        <w:jc w:val="both"/>
        <w:rPr/>
      </w:pP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2.4.1. 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При нахождении члена профсоюза на амбулаторном лечении продолжительностью более 6 (шести) недель и тяжелым материальным положением обратившегося.  Единовременная материальная помощь не может превышать 30 000 (тридцать тысяч) тенге в год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 </w:t>
        </w:r>
      </w:hyperlink>
    </w:p>
    <w:p>
      <w:pPr>
        <w:pStyle w:val="Style16"/>
        <w:jc w:val="both"/>
        <w:rPr/>
      </w:pP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2.4.2. 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В исключительных случаях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 - 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единовременная материальная помощь не может превышать 50 000 (пятьдесят тысяч) тенге в год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 Решение должно быть оформлено в виде протокола с расшифровкой обоснования исключительности случая, с указанием профсоюзного стажа обратившегося и за подписью всех членов профкома.</w:t>
        </w:r>
      </w:hyperlink>
    </w:p>
    <w:p>
      <w:pPr>
        <w:pStyle w:val="Style16"/>
        <w:jc w:val="both"/>
        <w:rPr/>
      </w:pP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2.5. По решению профкома при наступлении пенсионного возраста и с выходом на заслуженный отдых членов профсоюза, осуществляющих общественную работу в организации, выделять 10000 (десяти тысяч) тенге, при этом непрерывный профсоюзный стаж и стаж работы в данной организации должен быть не менее 5 лет. Подтверждающими документами является профсоюзный билет и документы, подтверждающие трудовой стаж.</w:t>
        </w:r>
      </w:hyperlink>
    </w:p>
    <w:p>
      <w:pPr>
        <w:pStyle w:val="Style16"/>
        <w:jc w:val="both"/>
        <w:rPr/>
      </w:pPr>
      <w:hyperlink r:id="rId4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3. Заключительные положения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</w:hyperlink>
    </w:p>
    <w:p>
      <w:pPr>
        <w:pStyle w:val="Style16"/>
        <w:jc w:val="both"/>
        <w:rPr/>
      </w:pP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3.1. В случае противоречия данного Положения с пунктами о порядке выделении материальной помощи в Коллективных договорах первичных профсоюзных организаций, приоритетным является настоящее Положение «О порядке выделения материальной помощи».</w:t>
        </w:r>
      </w:hyperlink>
    </w:p>
    <w:p>
      <w:pPr>
        <w:pStyle w:val="Style16"/>
        <w:jc w:val="both"/>
        <w:rPr/>
      </w:pP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3.2. Контроль за надлежащим расходованием денежных средств первичных профсоюзных организаций возлагается на Председателя ОО «Темиртауский городской профсоюз работников предпринимательства и услуг», согласно п. 8.5. Устава Темиртауского городского профсоюза.</w:t>
        </w:r>
      </w:hyperlink>
    </w:p>
    <w:p>
      <w:pPr>
        <w:pStyle w:val="Style16"/>
        <w:ind w:firstLine="426"/>
        <w:jc w:val="both"/>
        <w:rPr/>
      </w:pP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Контроль за осуществлением выдачи материальной помощи возлагается на бухгалтера ОО «Темиртауский городской профсоюз работников предпринимательства и услуг».</w:t>
        </w:r>
      </w:hyperlink>
    </w:p>
    <w:p>
      <w:pPr>
        <w:pStyle w:val="Style16"/>
        <w:jc w:val="both"/>
        <w:rPr/>
      </w:pP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3.3. Настоящее положение вступает в действие с 1 октября 2023 года.</w:t>
        </w:r>
      </w:hyperlink>
    </w:p>
    <w:sectPr>
      <w:type w:val="nextPage"/>
      <w:pgSz w:w="12240" w:h="15840"/>
      <w:pgMar w:left="1247" w:right="680" w:gutter="0" w:header="0" w:top="794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erif SC;Times New Roman" w:cs="Noto Sans Devanagari;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erif SC;Times New Roman" w:cs="Mangal;Courier New"/>
      <w:color w:val="auto"/>
      <w:sz w:val="24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6;&#1083;&#1086;&#1078;&#1077;&#1085;&#1080;&#1077;%20&#1084;&#1072;&#1090;&#1087;&#1086;&#1084;&#1086;&#1097;&#1100;%20&#1085;&#1072;%201%20&#1086;&#1082;&#1090;%202023%20.zip" TargetMode="External"/><Relationship Id="rId3" Type="http://schemas.openxmlformats.org/officeDocument/2006/relationships/hyperlink" Target="../in/&#1055;&#1086;&#1083;&#1086;&#1078;&#1077;&#1085;&#1080;&#1077;%20&#1084;&#1072;&#1090;&#1087;&#1086;&#1084;&#1086;&#1097;&#1100;%20&#1085;&#1072;%201%20&#1086;&#1082;&#1090;%202023%20.zip" TargetMode="External"/><Relationship Id="rId4" Type="http://schemas.openxmlformats.org/officeDocument/2006/relationships/hyperlink" Target="../in/&#1055;&#1086;&#1083;&#1086;&#1078;&#1077;&#1085;&#1080;&#1077;%20&#1084;&#1072;&#1090;&#1087;&#1086;&#1084;&#1086;&#1097;&#1100;%20&#1085;&#1072;%201%20&#1086;&#1082;&#1090;%202023%20.zip" TargetMode="External"/><Relationship Id="rId5" Type="http://schemas.openxmlformats.org/officeDocument/2006/relationships/hyperlink" Target="../in/&#1055;&#1086;&#1083;&#1086;&#1078;&#1077;&#1085;&#1080;&#1077;%20&#1084;&#1072;&#1090;&#1087;&#1086;&#1084;&#1086;&#1097;&#1100;%20&#1085;&#1072;%201%20&#1086;&#1082;&#1090;%202023%20.zip" TargetMode="External"/><Relationship Id="rId6" Type="http://schemas.openxmlformats.org/officeDocument/2006/relationships/hyperlink" Target="../in/&#1055;&#1086;&#1083;&#1086;&#1078;&#1077;&#1085;&#1080;&#1077;%20&#1084;&#1072;&#1090;&#1087;&#1086;&#1084;&#1086;&#1097;&#1100;%20&#1085;&#1072;%201%20&#1086;&#1082;&#1090;%202023%20.zip" TargetMode="External"/><Relationship Id="rId7" Type="http://schemas.openxmlformats.org/officeDocument/2006/relationships/hyperlink" Target="../in/&#1055;&#1086;&#1083;&#1086;&#1078;&#1077;&#1085;&#1080;&#1077;%20&#1084;&#1072;&#1090;&#1087;&#1086;&#1084;&#1086;&#1097;&#1100;%20&#1085;&#1072;%201%20&#1086;&#1082;&#1090;%202023%20.zip" TargetMode="External"/><Relationship Id="rId8" Type="http://schemas.openxmlformats.org/officeDocument/2006/relationships/hyperlink" Target="../in/&#1055;&#1086;&#1083;&#1086;&#1078;&#1077;&#1085;&#1080;&#1077;%20&#1084;&#1072;&#1090;&#1087;&#1086;&#1084;&#1086;&#1097;&#1100;%20&#1085;&#1072;%201%20&#1086;&#1082;&#1090;%202023%20.zip" TargetMode="External"/><Relationship Id="rId9" Type="http://schemas.openxmlformats.org/officeDocument/2006/relationships/hyperlink" Target="../in/&#1055;&#1086;&#1083;&#1086;&#1078;&#1077;&#1085;&#1080;&#1077;%20&#1084;&#1072;&#1090;&#1087;&#1086;&#1084;&#1086;&#1097;&#1100;%20&#1085;&#1072;%201%20&#1086;&#1082;&#1090;%202023%20.zip" TargetMode="External"/><Relationship Id="rId10" Type="http://schemas.openxmlformats.org/officeDocument/2006/relationships/hyperlink" Target="../in/&#1055;&#1086;&#1083;&#1086;&#1078;&#1077;&#1085;&#1080;&#1077;%20&#1084;&#1072;&#1090;&#1087;&#1086;&#1084;&#1086;&#1097;&#1100;%20&#1085;&#1072;%201%20&#1086;&#1082;&#1090;%202023%20.zip" TargetMode="External"/><Relationship Id="rId11" Type="http://schemas.openxmlformats.org/officeDocument/2006/relationships/hyperlink" Target="../in/&#1055;&#1086;&#1083;&#1086;&#1078;&#1077;&#1085;&#1080;&#1077;%20&#1084;&#1072;&#1090;&#1087;&#1086;&#1084;&#1086;&#1097;&#1100;%20&#1085;&#1072;%201%20&#1086;&#1082;&#1090;%202023%20.zip" TargetMode="External"/><Relationship Id="rId12" Type="http://schemas.openxmlformats.org/officeDocument/2006/relationships/hyperlink" Target="../in/&#1055;&#1086;&#1083;&#1086;&#1078;&#1077;&#1085;&#1080;&#1077;%20&#1084;&#1072;&#1090;&#1087;&#1086;&#1084;&#1086;&#1097;&#1100;%20&#1085;&#1072;%201%20&#1086;&#1082;&#1090;%202023%20.zip" TargetMode="External"/><Relationship Id="rId13" Type="http://schemas.openxmlformats.org/officeDocument/2006/relationships/hyperlink" Target="../in/&#1055;&#1086;&#1083;&#1086;&#1078;&#1077;&#1085;&#1080;&#1077;%20&#1084;&#1072;&#1090;&#1087;&#1086;&#1084;&#1086;&#1097;&#1100;%20&#1085;&#1072;%201%20&#1086;&#1082;&#1090;%202023%20.zip" TargetMode="External"/><Relationship Id="rId14" Type="http://schemas.openxmlformats.org/officeDocument/2006/relationships/hyperlink" Target="../in/&#1055;&#1086;&#1083;&#1086;&#1078;&#1077;&#1085;&#1080;&#1077;%20&#1084;&#1072;&#1090;&#1087;&#1086;&#1084;&#1086;&#1097;&#1100;%20&#1085;&#1072;%201%20&#1086;&#1082;&#1090;%202023%20.zip" TargetMode="External"/><Relationship Id="rId15" Type="http://schemas.openxmlformats.org/officeDocument/2006/relationships/hyperlink" Target="../in/&#1055;&#1086;&#1083;&#1086;&#1078;&#1077;&#1085;&#1080;&#1077;%20&#1084;&#1072;&#1090;&#1087;&#1086;&#1084;&#1086;&#1097;&#1100;%20&#1085;&#1072;%201%20&#1086;&#1082;&#1090;%202023%20.zip" TargetMode="External"/><Relationship Id="rId16" Type="http://schemas.openxmlformats.org/officeDocument/2006/relationships/hyperlink" Target="../in/&#1055;&#1086;&#1083;&#1086;&#1078;&#1077;&#1085;&#1080;&#1077;%20&#1084;&#1072;&#1090;&#1087;&#1086;&#1084;&#1086;&#1097;&#1100;%20&#1085;&#1072;%201%20&#1086;&#1082;&#1090;%202023%20.zip" TargetMode="External"/><Relationship Id="rId17" Type="http://schemas.openxmlformats.org/officeDocument/2006/relationships/hyperlink" Target="../in/&#1055;&#1086;&#1083;&#1086;&#1078;&#1077;&#1085;&#1080;&#1077;%20&#1084;&#1072;&#1090;&#1087;&#1086;&#1084;&#1086;&#1097;&#1100;%20&#1085;&#1072;%201%20&#1086;&#1082;&#1090;%202023%20.zip" TargetMode="External"/><Relationship Id="rId18" Type="http://schemas.openxmlformats.org/officeDocument/2006/relationships/hyperlink" Target="../in/&#1055;&#1086;&#1083;&#1086;&#1078;&#1077;&#1085;&#1080;&#1077;%20&#1084;&#1072;&#1090;&#1087;&#1086;&#1084;&#1086;&#1097;&#1100;%20&#1085;&#1072;%201%20&#1086;&#1082;&#1090;%202023%20.zip" TargetMode="External"/><Relationship Id="rId19" Type="http://schemas.openxmlformats.org/officeDocument/2006/relationships/hyperlink" Target="../in/&#1055;&#1086;&#1083;&#1086;&#1078;&#1077;&#1085;&#1080;&#1077;%20&#1084;&#1072;&#1090;&#1087;&#1086;&#1084;&#1086;&#1097;&#1100;%20&#1085;&#1072;%201%20&#1086;&#1082;&#1090;%202023%20.zip" TargetMode="External"/><Relationship Id="rId20" Type="http://schemas.openxmlformats.org/officeDocument/2006/relationships/hyperlink" Target="../in/&#1055;&#1086;&#1083;&#1086;&#1078;&#1077;&#1085;&#1080;&#1077;%20&#1084;&#1072;&#1090;&#1087;&#1086;&#1084;&#1086;&#1097;&#1100;%20&#1085;&#1072;%201%20&#1086;&#1082;&#1090;%202023%20.zip" TargetMode="External"/><Relationship Id="rId21" Type="http://schemas.openxmlformats.org/officeDocument/2006/relationships/hyperlink" Target="../in/&#1055;&#1086;&#1083;&#1086;&#1078;&#1077;&#1085;&#1080;&#1077;%20&#1084;&#1072;&#1090;&#1087;&#1086;&#1084;&#1086;&#1097;&#1100;%20&#1085;&#1072;%201%20&#1086;&#1082;&#1090;%202023%20.zip" TargetMode="External"/><Relationship Id="rId22" Type="http://schemas.openxmlformats.org/officeDocument/2006/relationships/hyperlink" Target="../in/&#1055;&#1086;&#1083;&#1086;&#1078;&#1077;&#1085;&#1080;&#1077;%20&#1084;&#1072;&#1090;&#1087;&#1086;&#1084;&#1086;&#1097;&#1100;%20&#1085;&#1072;%201%20&#1086;&#1082;&#1090;%202023%20.zip" TargetMode="External"/><Relationship Id="rId23" Type="http://schemas.openxmlformats.org/officeDocument/2006/relationships/hyperlink" Target="../in/&#1055;&#1086;&#1083;&#1086;&#1078;&#1077;&#1085;&#1080;&#1077;%20&#1084;&#1072;&#1090;&#1087;&#1086;&#1084;&#1086;&#1097;&#1100;%20&#1085;&#1072;%201%20&#1086;&#1082;&#1090;%202023%20.zip" TargetMode="External"/><Relationship Id="rId24" Type="http://schemas.openxmlformats.org/officeDocument/2006/relationships/hyperlink" Target="../in/&#1055;&#1086;&#1083;&#1086;&#1078;&#1077;&#1085;&#1080;&#1077;%20&#1084;&#1072;&#1090;&#1087;&#1086;&#1084;&#1086;&#1097;&#1100;%20&#1085;&#1072;%201%20&#1086;&#1082;&#1090;%202023%20.zip" TargetMode="External"/><Relationship Id="rId25" Type="http://schemas.openxmlformats.org/officeDocument/2006/relationships/hyperlink" Target="../in/&#1055;&#1086;&#1083;&#1086;&#1078;&#1077;&#1085;&#1080;&#1077;%20&#1084;&#1072;&#1090;&#1087;&#1086;&#1084;&#1086;&#1097;&#1100;%20&#1085;&#1072;%201%20&#1086;&#1082;&#1090;%202023%20.zip" TargetMode="External"/><Relationship Id="rId26" Type="http://schemas.openxmlformats.org/officeDocument/2006/relationships/hyperlink" Target="../in/&#1055;&#1086;&#1083;&#1086;&#1078;&#1077;&#1085;&#1080;&#1077;%20&#1084;&#1072;&#1090;&#1087;&#1086;&#1084;&#1086;&#1097;&#1100;%20&#1085;&#1072;%201%20&#1086;&#1082;&#1090;%202023%20.zip" TargetMode="External"/><Relationship Id="rId27" Type="http://schemas.openxmlformats.org/officeDocument/2006/relationships/hyperlink" Target="../in/&#1055;&#1086;&#1083;&#1086;&#1078;&#1077;&#1085;&#1080;&#1077;%20&#1084;&#1072;&#1090;&#1087;&#1086;&#1084;&#1086;&#1097;&#1100;%20&#1085;&#1072;%201%20&#1086;&#1082;&#1090;%202023%20.zip" TargetMode="External"/><Relationship Id="rId28" Type="http://schemas.openxmlformats.org/officeDocument/2006/relationships/hyperlink" Target="../in/&#1055;&#1086;&#1083;&#1086;&#1078;&#1077;&#1085;&#1080;&#1077;%20&#1084;&#1072;&#1090;&#1087;&#1086;&#1084;&#1086;&#1097;&#1100;%20&#1085;&#1072;%201%20&#1086;&#1082;&#1090;%202023%20.zip" TargetMode="External"/><Relationship Id="rId29" Type="http://schemas.openxmlformats.org/officeDocument/2006/relationships/hyperlink" Target="../in/&#1055;&#1086;&#1083;&#1086;&#1078;&#1077;&#1085;&#1080;&#1077;%20&#1084;&#1072;&#1090;&#1087;&#1086;&#1084;&#1086;&#1097;&#1100;%20&#1085;&#1072;%201%20&#1086;&#1082;&#1090;%202023%20.zip" TargetMode="External"/><Relationship Id="rId30" Type="http://schemas.openxmlformats.org/officeDocument/2006/relationships/hyperlink" Target="../in/&#1055;&#1086;&#1083;&#1086;&#1078;&#1077;&#1085;&#1080;&#1077;%20&#1084;&#1072;&#1090;&#1087;&#1086;&#1084;&#1086;&#1097;&#1100;%20&#1085;&#1072;%201%20&#1086;&#1082;&#1090;%202023%20.zip" TargetMode="External"/><Relationship Id="rId31" Type="http://schemas.openxmlformats.org/officeDocument/2006/relationships/hyperlink" Target="../in/&#1055;&#1086;&#1083;&#1086;&#1078;&#1077;&#1085;&#1080;&#1077;%20&#1084;&#1072;&#1090;&#1087;&#1086;&#1084;&#1086;&#1097;&#1100;%20&#1085;&#1072;%201%20&#1086;&#1082;&#1090;%202023%20.zip" TargetMode="External"/><Relationship Id="rId32" Type="http://schemas.openxmlformats.org/officeDocument/2006/relationships/hyperlink" Target="../in/&#1055;&#1086;&#1083;&#1086;&#1078;&#1077;&#1085;&#1080;&#1077;%20&#1084;&#1072;&#1090;&#1087;&#1086;&#1084;&#1086;&#1097;&#1100;%20&#1085;&#1072;%201%20&#1086;&#1082;&#1090;%202023%20.zip" TargetMode="External"/><Relationship Id="rId33" Type="http://schemas.openxmlformats.org/officeDocument/2006/relationships/hyperlink" Target="../in/&#1055;&#1086;&#1083;&#1086;&#1078;&#1077;&#1085;&#1080;&#1077;%20&#1084;&#1072;&#1090;&#1087;&#1086;&#1084;&#1086;&#1097;&#1100;%20&#1085;&#1072;%201%20&#1086;&#1082;&#1090;%202023%20.zip" TargetMode="External"/><Relationship Id="rId34" Type="http://schemas.openxmlformats.org/officeDocument/2006/relationships/hyperlink" Target="../in/&#1055;&#1086;&#1083;&#1086;&#1078;&#1077;&#1085;&#1080;&#1077;%20&#1084;&#1072;&#1090;&#1087;&#1086;&#1084;&#1086;&#1097;&#1100;%20&#1085;&#1072;%201%20&#1086;&#1082;&#1090;%202023%20.zip" TargetMode="External"/><Relationship Id="rId35" Type="http://schemas.openxmlformats.org/officeDocument/2006/relationships/hyperlink" Target="../in/&#1055;&#1086;&#1083;&#1086;&#1078;&#1077;&#1085;&#1080;&#1077;%20&#1084;&#1072;&#1090;&#1087;&#1086;&#1084;&#1086;&#1097;&#1100;%20&#1085;&#1072;%201%20&#1086;&#1082;&#1090;%202023%20.zip" TargetMode="External"/><Relationship Id="rId36" Type="http://schemas.openxmlformats.org/officeDocument/2006/relationships/hyperlink" Target="../in/&#1055;&#1086;&#1083;&#1086;&#1078;&#1077;&#1085;&#1080;&#1077;%20&#1084;&#1072;&#1090;&#1087;&#1086;&#1084;&#1086;&#1097;&#1100;%20&#1085;&#1072;%201%20&#1086;&#1082;&#1090;%202023%20.zip" TargetMode="External"/><Relationship Id="rId37" Type="http://schemas.openxmlformats.org/officeDocument/2006/relationships/hyperlink" Target="../in/&#1055;&#1086;&#1083;&#1086;&#1078;&#1077;&#1085;&#1080;&#1077;%20&#1084;&#1072;&#1090;&#1087;&#1086;&#1084;&#1086;&#1097;&#1100;%20&#1085;&#1072;%201%20&#1086;&#1082;&#1090;%202023%20.zip" TargetMode="External"/><Relationship Id="rId38" Type="http://schemas.openxmlformats.org/officeDocument/2006/relationships/hyperlink" Target="../in/&#1055;&#1086;&#1083;&#1086;&#1078;&#1077;&#1085;&#1080;&#1077;%20&#1084;&#1072;&#1090;&#1087;&#1086;&#1084;&#1086;&#1097;&#1100;%20&#1085;&#1072;%201%20&#1086;&#1082;&#1090;%202023%20.zip" TargetMode="External"/><Relationship Id="rId39" Type="http://schemas.openxmlformats.org/officeDocument/2006/relationships/hyperlink" Target="../in/&#1055;&#1086;&#1083;&#1086;&#1078;&#1077;&#1085;&#1080;&#1077;%20&#1084;&#1072;&#1090;&#1087;&#1086;&#1084;&#1086;&#1097;&#1100;%20&#1085;&#1072;%201%20&#1086;&#1082;&#1090;%202023%20.zip" TargetMode="External"/><Relationship Id="rId40" Type="http://schemas.openxmlformats.org/officeDocument/2006/relationships/hyperlink" Target="../in/&#1055;&#1086;&#1083;&#1086;&#1078;&#1077;&#1085;&#1080;&#1077;%20&#1084;&#1072;&#1090;&#1087;&#1086;&#1084;&#1086;&#1097;&#1100;%20&#1085;&#1072;%201%20&#1086;&#1082;&#1090;%202023%20.zip" TargetMode="External"/><Relationship Id="rId41" Type="http://schemas.openxmlformats.org/officeDocument/2006/relationships/hyperlink" Target="../in/&#1055;&#1086;&#1083;&#1086;&#1078;&#1077;&#1085;&#1080;&#1077;%20&#1084;&#1072;&#1090;&#1087;&#1086;&#1084;&#1086;&#1097;&#1100;%20&#1085;&#1072;%201%20&#1086;&#1082;&#1090;%202023%20.zip" TargetMode="External"/><Relationship Id="rId42" Type="http://schemas.openxmlformats.org/officeDocument/2006/relationships/hyperlink" Target="../in/&#1055;&#1086;&#1083;&#1086;&#1078;&#1077;&#1085;&#1080;&#1077;%20&#1084;&#1072;&#1090;&#1087;&#1086;&#1084;&#1086;&#1097;&#1100;%20&#1085;&#1072;%201%20&#1086;&#1082;&#1090;%202023%20.zip" TargetMode="External"/><Relationship Id="rId43" Type="http://schemas.openxmlformats.org/officeDocument/2006/relationships/hyperlink" Target="../in/&#1055;&#1086;&#1083;&#1086;&#1078;&#1077;&#1085;&#1080;&#1077;%20&#1084;&#1072;&#1090;&#1087;&#1086;&#1084;&#1086;&#1097;&#1100;%20&#1085;&#1072;%201%20&#1086;&#1082;&#1090;%202023%20.zip" TargetMode="External"/><Relationship Id="rId44" Type="http://schemas.openxmlformats.org/officeDocument/2006/relationships/hyperlink" Target="../in/&#1055;&#1086;&#1083;&#1086;&#1078;&#1077;&#1085;&#1080;&#1077;%20&#1084;&#1072;&#1090;&#1087;&#1086;&#1084;&#1086;&#1097;&#1100;%20&#1085;&#1072;%201%20&#1086;&#1082;&#1090;%202023%20.zip" TargetMode="External"/><Relationship Id="rId45" Type="http://schemas.openxmlformats.org/officeDocument/2006/relationships/hyperlink" Target="../in/&#1055;&#1086;&#1083;&#1086;&#1078;&#1077;&#1085;&#1080;&#1077;%20&#1084;&#1072;&#1090;&#1087;&#1086;&#1084;&#1086;&#1097;&#1100;%20&#1085;&#1072;%201%20&#1086;&#1082;&#1090;%202023%20.zip" TargetMode="External"/><Relationship Id="rId46" Type="http://schemas.openxmlformats.org/officeDocument/2006/relationships/hyperlink" Target="../in/&#1055;&#1086;&#1083;&#1086;&#1078;&#1077;&#1085;&#1080;&#1077;%20&#1084;&#1072;&#1090;&#1087;&#1086;&#1084;&#1086;&#1097;&#1100;%20&#1085;&#1072;%201%20&#1086;&#1082;&#1090;%202023%20.zip" TargetMode="External"/><Relationship Id="rId47" Type="http://schemas.openxmlformats.org/officeDocument/2006/relationships/hyperlink" Target="../in/&#1055;&#1086;&#1083;&#1086;&#1078;&#1077;&#1085;&#1080;&#1077;%20&#1084;&#1072;&#1090;&#1087;&#1086;&#1084;&#1086;&#1097;&#1100;%20&#1085;&#1072;%201%20&#1086;&#1082;&#1090;%202023%20.zip" TargetMode="External"/><Relationship Id="rId48" Type="http://schemas.openxmlformats.org/officeDocument/2006/relationships/hyperlink" Target="../in/&#1055;&#1086;&#1083;&#1086;&#1078;&#1077;&#1085;&#1080;&#1077;%20&#1084;&#1072;&#1090;&#1087;&#1086;&#1084;&#1086;&#1097;&#1100;%20&#1085;&#1072;%201%20&#1086;&#1082;&#1090;%202023%20.zip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4:38:00Z</dcterms:created>
  <dc:creator>User</dc:creator>
  <dc:description/>
  <cp:keywords/>
  <dc:language>en-US</dc:language>
  <cp:lastModifiedBy>User</cp:lastModifiedBy>
  <cp:lastPrinted>2023-02-02T11:47:00Z</cp:lastPrinted>
  <dcterms:modified xsi:type="dcterms:W3CDTF">2024-01-29T06:47:00Z</dcterms:modified>
  <cp:revision>40</cp:revision>
  <dc:subject/>
  <dc:title/>
</cp:coreProperties>
</file>