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72"/>
          <w:szCs w:val="7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  <w:lang w:val="ru-RU"/>
        </w:rPr>
        <w:t>Уважаемые члены  профсоюз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none"/>
          <w:lang w:val="ru-RU"/>
        </w:rPr>
        <w:t xml:space="preserve">Председатель профсоюза  - Попова Наталья Михайловна осуществляет приём членов профсоюза: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  <w:lang w:val="ru-RU"/>
        </w:rPr>
        <w:t>каждую среду с 14:00 до 17:30 часов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none"/>
          <w:lang w:val="ru-RU"/>
        </w:rPr>
        <w:t xml:space="preserve"> в помещении Темиртауского городского профсоюза по адресу: ул.Строителей 28, офис 127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none"/>
          <w:lang w:val="ru-RU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none"/>
          <w:lang w:val="ru-RU"/>
        </w:rPr>
        <w:t xml:space="preserve">Юрист профсоюза - Жумадилов Ардак Ермекович осуществляет приём членов профсоюза: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  <w:lang w:val="ru-RU"/>
        </w:rPr>
        <w:t>каждую среду и пятницу с 14:00 до 17:30 часов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none"/>
          <w:lang w:val="ru-RU"/>
        </w:rPr>
        <w:t xml:space="preserve"> в помещении Темиртауского городского профсоюза по адресу: ул.Строителей 28, офис 114-115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none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  <w:lang w:val="ru-RU"/>
        </w:rPr>
        <w:t>По вторникам и пятницам с 09:00 до 17:30ч.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none"/>
          <w:lang w:val="ru-RU"/>
        </w:rPr>
        <w:t xml:space="preserve"> в бухгалтерии Темиртауского городского профсоюза по адресу: ул.Строителей 28, офис 111 выдается материальная помощь. Заявителю при себе иметь документ удостоверяющий личность и профсоюзный билет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none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998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none"/>
          <w:lang w:val="ru-RU"/>
        </w:rPr>
        <w:t>Обращаем внимание - с 13:00 до 14:00 обеденный переры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998"/>
        <w:jc w:val="both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none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none"/>
          <w:lang w:val="ru-RU"/>
        </w:rPr>
        <w:t>По всем вопросам обращаться по телефонам: 8(7213) 98-66-22, 98-65-59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none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9:16Z</dcterms:created>
  <dc:creator>Super-PC</dc:creator>
  <dc:description/>
  <dc:language>en-US</dc:language>
  <cp:lastModifiedBy>Super-PC</cp:lastModifiedBy>
  <cp:lastPrinted>2021-03-26T16:51:00Z</cp:lastPrinted>
  <dcterms:modified xsi:type="dcterms:W3CDTF">2021-03-26T11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