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416" w:firstLine="708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en-US"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ru-RU"/>
        </w:rPr>
        <w:t>УТВЕРЖДАЮ</w:t>
      </w:r>
    </w:p>
    <w:p>
      <w:pPr>
        <w:pStyle w:val="Normal"/>
        <w:spacing w:lineRule="auto" w:line="276" w:before="0" w:after="0"/>
        <w:ind w:left="0" w:firstLine="6710"/>
        <w:jc w:val="left"/>
        <w:rPr>
          <w:rFonts w:ascii="Times New Roman" w:hAnsi="Times New Roman" w:eastAsia="SimSun" w:cs="Times New Roman"/>
          <w:b w:val="false"/>
          <w:b w:val="false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ru-RU"/>
        </w:rPr>
        <w:t>Председатель Темиртауского</w:t>
      </w:r>
      <w:r>
        <w:rPr>
          <w:rFonts w:eastAsia="SimSun" w:cs="Times New Roman" w:ascii="Times New Roman" w:hAnsi="Times New Roman"/>
          <w:b w:val="false"/>
          <w:bCs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uto" w:line="276" w:before="0" w:after="0"/>
        <w:ind w:left="0" w:firstLine="660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ru-RU"/>
        </w:rPr>
        <w:t>городского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ru-RU"/>
        </w:rPr>
        <w:t xml:space="preserve"> профсоюза работников</w:t>
      </w:r>
    </w:p>
    <w:p>
      <w:pPr>
        <w:pStyle w:val="Normal"/>
        <w:spacing w:lineRule="auto" w:line="276" w:before="0" w:after="0"/>
        <w:ind w:left="0" w:firstLine="671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ru-RU"/>
        </w:rPr>
        <w:t>предпринимательства и услуг</w:t>
      </w:r>
    </w:p>
    <w:p>
      <w:pPr>
        <w:pStyle w:val="Normal"/>
        <w:spacing w:lineRule="auto" w:line="276" w:before="0" w:after="0"/>
        <w:ind w:left="0" w:firstLine="671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ru-RU"/>
        </w:rPr>
        <w:t>_______________Попова Н.М.</w:t>
      </w:r>
    </w:p>
    <w:p>
      <w:pPr>
        <w:pStyle w:val="Normal"/>
        <w:spacing w:lineRule="auto" w:line="276" w:before="0" w:after="0"/>
        <w:ind w:left="0" w:firstLine="671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ru-RU"/>
        </w:rPr>
        <w:t>30.12. 2020 год</w:t>
      </w:r>
    </w:p>
    <w:p>
      <w:pPr>
        <w:pStyle w:val="Normal"/>
        <w:spacing w:lineRule="auto" w:line="276" w:before="0" w:after="0"/>
        <w:ind w:left="0" w:firstLine="6600"/>
        <w:jc w:val="left"/>
        <w:rPr>
          <w:rFonts w:ascii="Times New Roman" w:hAnsi="Times New Roman" w:eastAsia="SimSun" w:cs="Times New Roman"/>
          <w:b w:val="false"/>
          <w:b w:val="false"/>
          <w:bCs/>
          <w:sz w:val="20"/>
          <w:szCs w:val="20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SimSun" w:cs="Times New Roman"/>
          <w:b w:val="false"/>
          <w:b w:val="false"/>
          <w:bCs/>
          <w:sz w:val="20"/>
          <w:szCs w:val="20"/>
          <w:u w:val="none"/>
          <w:lang w:val="ru-RU" w:eastAsia="ru-RU"/>
        </w:rPr>
      </w:pPr>
      <w:r>
        <w:rPr>
          <w:rFonts w:eastAsia="SimSun" w:cs="Times New Roman" w:ascii="Times New Roman" w:hAnsi="Times New Roman"/>
          <w:b w:val="false"/>
          <w:bCs/>
          <w:sz w:val="20"/>
          <w:szCs w:val="20"/>
          <w:u w:val="none"/>
          <w:lang w:val="ru-RU"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SimSun" w:cs="Times New Roman"/>
          <w:b w:val="false"/>
          <w:b w:val="false"/>
          <w:bCs/>
          <w:sz w:val="22"/>
          <w:szCs w:val="22"/>
          <w:lang w:val="ru-RU" w:eastAsia="ru-RU"/>
        </w:rPr>
      </w:pPr>
      <w:r>
        <w:rPr>
          <w:rFonts w:eastAsia="SimSun" w:cs="Times New Roman" w:ascii="Times New Roman" w:hAnsi="Times New Roman"/>
          <w:b w:val="false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>ПЛАН  МЕРОПРИЯТИ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>О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ru-RU" w:bidi="ar-SA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>ТЕМИРТАУСКИЙ ГОРОДСКОЙ ПРОФСОЮЗ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ru-RU" w:bidi="ar-SA"/>
        </w:rPr>
        <w:t xml:space="preserve"> РАБОТНИКОВ</w:t>
        <w:br/>
        <w:t>ПРЕДПРИНИМАТЕЛЬСТВА И УСЛУ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>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 xml:space="preserve"> 2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>21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 xml:space="preserve"> год</w:t>
      </w:r>
    </w:p>
    <w:tbl>
      <w:tblPr>
        <w:tblW w:w="10953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097"/>
        <w:gridCol w:w="1964"/>
        <w:gridCol w:w="2546"/>
        <w:gridCol w:w="1848"/>
        <w:gridCol w:w="23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аименование мероприят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Да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ведени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тметка о выполн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Совещание – семинар с техническими инспекторами по охране труда и ТБ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мере комплектова-ния групп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 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дение собраний  на предприятиях и в организациях города с целью создания объединений работников и  мотивации  членства в профсоюзе.  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 течение год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Жумадилов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 А.Е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мотра-конкурса на звание «Лучшая первичная организация профсоюза 2021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сентябр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Аппарат городского профсоюз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оведение Совета работодателей подрядных организаций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по мере необходимост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Криворучко Н.Н.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оведение  расширенного совещания исполкома с чествованием  председателей профкомов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арт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 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ивцаева В. 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Жумадилов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 А.Е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Семинары для вновь избранных председателей профкомов по теме: Правовая информация, основы делопроизводства и организационно – финансовая деятельность в профсоюзных организациях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sz w:val="18"/>
                <w:szCs w:val="16"/>
                <w:lang w:val="ru-RU" w:eastAsia="ru-RU"/>
              </w:rPr>
              <w:t>Мотивация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р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кабр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ивцаева В.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Жумадилов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 А.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Смольникова О.Н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Участие  профсоюзного актива в семинарах предлагаемых Учебным центром ФПРК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 течение 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согласно плана обучени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Попова Н.М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Митинг, посвя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ё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нный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- летию Победы над фашизмом, возложение цветов к «Памятнику неизвестного солдата»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9 ма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Аппарат профсоюза 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Организация летнего отдыха детей  членов профсоюза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й-август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ивцаева В.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Смольников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 О.Н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Театрализованное представление для детей – членов профсоюза  в День защиты 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ю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Смольников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 О.Н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Организация выездного семинара – соревнования по стрельбе из гладкоствольного  оружия для предприятий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юн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ивцаева В.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праздничных мероприятий в честь строителей города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вгуст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ивцаева В.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Жумадилов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 А.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Смольникова О.Н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дение конкурса на лучшие бытовые условия в  подрядных организациях в честь «Дня Строителя», с вручением подарка для предприятия – победителя.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вгус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Руководители предприят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Акция «Помоги собраться в школу» для  малообеспеченных семей и детей, нуждающихся членов профсоюза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вгуст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Аппарат городского профсоюз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9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Организация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 посвя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ё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нны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«Дню труда»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ентябр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8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празднич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свя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ё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нных «Дню профсоюзного работника». Чествование председателей  профкомов и общественных инспекторов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октябр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Аппарат городского профсоюз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Чествование лучших работников ко  «Дню библиотекаря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 октябр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Волкова С.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Организация ежегод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артакиады  трудящихся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ктябрь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оябр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ольник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.Н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Организация посещения спор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ых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 з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 и бассейна для членов профсоюза.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 октября по ма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ольник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.Н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Руководители предприят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еминар для председат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и членов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офком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ервичных профсоюзных организаций ТГПРПиУ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Изменения в трудовом законодательстве»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оябр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п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умади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А.Е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Чествование работников предприятий к их профессиональному празднику  «Дню Энергетика»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екаб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Соколова Т.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Бурдина Е.В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рган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ведение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детских новогодних утреннико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оздравления членов профсоюз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кабр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ивцаева В.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Смольников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 О.Н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и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лотереи среди новых членов профсоюз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- декабр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ольник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.Н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едседатели первичных организац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Подведение итогов рабо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ервичных профсоюзных организаций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за г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.Награждение  лучших профсоюзных активистов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25 декабр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ивцаева В.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4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дведение итогов работы за г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ТГПРПиУ. Составление отчётов о проделанной работе за 2021 год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екабр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ивцаева В.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Смольников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 О.Н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умадилов А.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редседатели пер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профсоюзных организаци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дение расширенных совещаний с председателями профкомов.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ежеквартальн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Аппарат городского профсою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Участие в проведении  круглых столов по вопросу определения  трудовой политики на АО «АМТ» для подрядных организаций. Участие в совещаниях на отраслевой комиссии г. Нур-Султа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мере необходимост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7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Выступление в СМИ по  вопросам защиты прав трудящихся и организации профсоюзной работы на предприятиях города, освещение проблем занятости подрядчиков, соблюдения контрактов с подрядными организациями в части своевременной оплаты за выполненные объ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ё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мы работ и заключение  коллективных договоров на предприятиях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 течение год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М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Организация  встреч на предприятиях города по создани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вич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рганизац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 течение год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умади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А.Е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7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Участие в работе региональных 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ё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хсторонних комиссий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 xml:space="preserve"> течение год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Попова Н. 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  <w:t>Жумадилов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 А.Е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8:58Z</dcterms:created>
  <dc:creator>Super-PC</dc:creator>
  <dc:description/>
  <dc:language>en-US</dc:language>
  <cp:lastModifiedBy>Super-PC</cp:lastModifiedBy>
  <dcterms:modified xsi:type="dcterms:W3CDTF">2021-03-30T05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