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Если на Вашем предприятии нет профсоюзной организации, Вы можете создать ее сами   для этого вам необходимо  не менее 10-ти человек -  работников предприятия, после этого необходимо организовать встречу трудового коллектива предприятия с председателем Темиртауского городского профсоюза, на которой принимается решение о создании первичной профсоюзной организации и избираются председатель и члены профкома. Каждый желающий участник собрания пишет заявление в профсоюзный комитет о приеме в профсоюз и в бухгалтерию – о взимании членских профсоюзных взно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21:00Z</dcterms:created>
  <dc:creator>SamLab.ws</dc:creator>
  <dc:description/>
  <cp:keywords/>
  <dc:language>en-US</dc:language>
  <cp:lastModifiedBy>SamLab.ws</cp:lastModifiedBy>
  <dcterms:modified xsi:type="dcterms:W3CDTF">2012-01-06T13:26:00Z</dcterms:modified>
  <cp:revision>2</cp:revision>
  <dc:subject/>
  <dc:title/>
</cp:coreProperties>
</file>