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Как вступить в профсоюз?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Очень просто, если на Вашем предприятии есть первичная профсоюзная организация. Вам просто нужно написать заявление в профсоюзный комитет о приеме в профсоюз и в бухгалтерию – о взимании членских профсоюзных взносов и передать их в профсоюзный комитет.  Лицо считается принятым в профсоюз со дня принятия решения собранием или профсоюзным комитетом о приеме в члены профсоюза. Подтверждением членства в профсоюзе является профсоюзный билет, который выдается Темиртауским Городским профсоюзом и хранится у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13:00Z</dcterms:created>
  <dc:creator>SamLab.ws</dc:creator>
  <dc:description/>
  <cp:keywords/>
  <dc:language>en-US</dc:language>
  <cp:lastModifiedBy>SamLab.ws</cp:lastModifiedBy>
  <dcterms:modified xsi:type="dcterms:W3CDTF">2012-01-06T13:21:00Z</dcterms:modified>
  <cp:revision>2</cp:revision>
  <dc:subject/>
  <dc:title/>
</cp:coreProperties>
</file>